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Scheda Progetto</w:t>
      </w:r>
    </w:p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58420</wp:posOffset>
                </wp:positionV>
                <wp:extent cx="358775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REDAZIONE DEL BILANCIO DI 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9.45pt;mso-wrap-distance-left:7.05pt;mso-wrap-distance-right:7.05pt;mso-wrap-distance-top:0pt;mso-wrap-distance-bottom:0pt;margin-top:4.6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6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REDAZIONE DEL BILANCIO DI MAND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Titol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>dell’</w:t>
      </w:r>
      <w:r>
        <w:rPr>
          <w:rFonts w:cs="Garamond" w:ascii="Garamond" w:hAnsi="Garamond"/>
          <w:b/>
          <w:bCs/>
          <w:iCs/>
          <w:smallCaps/>
          <w:sz w:val="22"/>
          <w:szCs w:val="22"/>
        </w:rPr>
        <w:t>attività di formazione</w:t>
      </w:r>
    </w:p>
    <w:p>
      <w:pPr>
        <w:pStyle w:val="Heading4"/>
        <w:ind w:left="-540" w:right="-442" w:hanging="0"/>
        <w:rPr>
          <w:rFonts w:ascii="Garamond" w:hAnsi="Garamond" w:cs="Garamond"/>
          <w:smallCaps/>
          <w:sz w:val="22"/>
          <w:szCs w:val="22"/>
          <w:u w:val="single"/>
        </w:rPr>
      </w:pPr>
      <w:r>
        <w:rPr>
          <w:rFonts w:cs="Garamond" w:ascii="Garamond" w:hAnsi="Garamond"/>
          <w:smallCap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213995</wp:posOffset>
                </wp:positionV>
                <wp:extent cx="358775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PROF. RICCARDO MUSS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9.45pt;mso-wrap-distance-left:7.05pt;mso-wrap-distance-right:7.05pt;mso-wrap-distance-top:0pt;mso-wrap-distance-bottom:0pt;margin-top:16.8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6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ROF. RICCARDO MUSS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/>
      </w:pPr>
      <w:r>
        <w:rPr>
          <w:rFonts w:cs="Garamond" w:ascii="Garamond" w:hAnsi="Garamond"/>
          <w:smallCaps/>
          <w:sz w:val="22"/>
          <w:szCs w:val="22"/>
        </w:rPr>
        <w:t xml:space="preserve">Soggetto proponente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4"/>
        <w:ind w:left="-540" w:right="-4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Obiettivi/Finalita`:</w:t>
      </w:r>
      <w:r>
        <w:rPr>
          <w:rFonts w:cs="Garamond" w:ascii="Garamond" w:hAnsi="Garamond"/>
          <w:b/>
          <w:bCs/>
          <w:sz w:val="22"/>
          <w:szCs w:val="22"/>
        </w:rPr>
        <w:t xml:space="preserve"> descrizione del progetto di formazione</w: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</w:r>
    </w:p>
    <w:tbl>
      <w:tblPr>
        <w:tblW w:w="9790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9790"/>
      </w:tblGrid>
      <w:tr>
        <w:trPr>
          <w:trHeight w:val="863" w:hRule="atLeast"/>
        </w:trPr>
        <w:tc>
          <w:tcPr>
            <w:tcW w:w="9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LE  PRESTAZIONI DA SVOLGERE NELL’AMBITO DELLA CONVENZIONE PER IL PUNTO b) DI CUI ALL’ART. 1 CONSISTONO IN ATTIVITA’ DI SUPPORTO SCIENTIFICO E FORMATIVO NELL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COSTITUZIONE DI UN GRUPPO DI LAVORO MISTO UNIVERSITA’ DEGLI STUDI DI SIENA – AMMINISTRAZIONE COMUNALE (SETTORE SERVIZI FINANZIARI, SETTORE INNOVAZIONE, SETTORE SVILUPPO ECONOMICO, SERVIZIO QUALITA’ TOTALE), PER CONDIVIDERE OBIETTIVI, METODI, TECNICHE E TEMPI DI LAVORO (ATTIVITA’ PREPARATORIE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DEFINIZIONE PER CIASCUNO DEI PROGRAMMI DI UNA METODOLOGIA DI ANALISI E VALUTAZIONE CHE SI FONDI SU: STATO DI PARTENZA, OBIETTIVI, CORRELAZIONI CON ALTRI EVENTUALI PROGRAMMI/PROGETTI DELL’AMMINISTRAZIONE, PROCESSI GESTIOANLI E RESPONSABILITA’ MANGERIALI, COSTI/USCITE PER LA GESTIONE, SPESE DI INVESTIMENTO, POSSIBILI INDICATORI PER LA MISURAZIONE DELLE PERFORMANCE DI BREVE E MEDIO/LUNGO TERMINE EVENTUALMENTE CONSIDERANDO ANCHE POTENZIALI EFFETTI N NON VOLUTI; QUESTA PARTICOLARE ANALISI ANDRA’ SVOLTA TENENDO ANCHE CONTO DELLE PRINCIPALI CATEGORIE DI STAKEHOLDER ESTERNI POTENZIALMENTE COINVOLTE DA CIASCUN PROGRAMMA E VALUTANDO L’OPPORTUNITA’ PRATICA (TRATTANDOSI DI UN PROGETTO SPERIMENTALE) DI “ASCOLTARLE”; IL COINVOLGIMENTO DEGLI STAKEHOLDER INTERNI E’ SCONTATO ED INDISPENSABIL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INDIVIDUAZIONE PER CIASCUNO DEI PROGRAMMI COMUNALI DELLE FONTI DI INFORMAZIONI, CONTABILI ED EXTRA CONTABILI, INTERNE ED ESTERNE ALL’AMMINISTRAZIONE, PER ACQUISIRE I DATI NECESSARI ALLE ANALISI ED ALLA VALUTAZIONE;  REVISIONE EVENTUALE DEGLI INDICATORI DI PERFORMANC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ELABORAZIONE DI UN SINTETICO MANUALE OPERATIVO CON LE LINEE GUIDA PER SOSTENERE L’IMPIANTO E LA MESSA A PUNTO DEL SISTEMA DI ANALISI E VALUTAZIONE E LA REDAZIONE DEL BILANCIO DI  MANDAT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ANALISI E VALUTAZIONE, A CONSUNTIVO DEL BILANCIO DI MANDATO 2004-2009, DEI PROGRAMMI INDIVIDUATI CON PREDISPOSIZIONE DI UN REPORT PER CIASCUNO DEI PROGRAMMI PRESI IN ESAME; PRESENTAZIONE E DISCUSSIONE DEL DOCUMENTO IN BOZZA ALLA GIUNTA COMUNALE, AL DIRETTORE ED AI DIRIGENTI DELL’AMMINISTRAZIONE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VERIFICA ED EVENTUALE RIPROGETTAZIONE DEL QUADRO STRATEGICO (AREE PROGRAMMATICHE) ENTRO IL QUALE L’AMMINISTRAZIONE HA COLLOCATO I SUOI PROGRAMMI ED INDIVIDUAZIONE DELLE CORRELAZIONI SOCIALI, ECONOMICHE, FINANZIARIE, ORGANIZZATIVE E GESTIONALI TRA PROGRAMMI ED EVENTUALI PROGETTI NEI QUALI I PROGRAMMI SONO ARTICOLATI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DEFINIZIONE  DI UN DOCUMENTO UNITARIO DI RAPPRESENTAZIONE DEI RISULTATI ATTESI (BILANCIO PREVISIONALE DI MANDATO 2009-2014), PER AREE PROGRAMMATICH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PRESENTAZIONE DEL DOCUMENTO ALLA GIUNTA COMUNALE, AL DIRETTORE ED AI DIRIGENTI DELL’AMMINISTRAZIONE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PARTECIPAZIONE AD EVENTUALI INCONTRI PUBBLICI PER LA PRESENTAZIONE DEI DOCUMENTI.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color w:val="333399"/>
          <w:sz w:val="22"/>
          <w:szCs w:val="22"/>
        </w:rPr>
        <w:t xml:space="preserve">Responsabile </w:t>
      </w: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dell’attività del formazione</w:t>
      </w:r>
    </w:p>
    <w:tbl>
      <w:tblPr>
        <w:tblW w:w="9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63" w:hRule="atLeast"/>
        </w:trPr>
        <w:tc>
          <w:tcPr>
            <w:tcW w:w="9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</w:t>
            </w:r>
            <w:r>
              <w:rPr>
                <w:rFonts w:cs="Garamond" w:ascii="Garamond" w:hAnsi="Garamond"/>
                <w:sz w:val="20"/>
                <w:szCs w:val="20"/>
              </w:rPr>
              <w:t>ROF. RICCARDO MUSSARI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22"/>
          <w:szCs w:val="22"/>
        </w:rPr>
        <w:t>Il Responsabile dell’attività oggetto della collaborazione garantisce il rispetto delle modalità di espletamento della collaborazione stessa, al solo fine di valutare la rispondenza del risultato con quanto richiesto e la sua funzionalità rispetto agli obiettivi prefissati</w:t>
      </w:r>
      <w:r>
        <w:rPr>
          <w:rFonts w:cs="Garamond" w:ascii="Garamond" w:hAnsi="Garamond"/>
          <w:i/>
          <w:iCs/>
          <w:sz w:val="22"/>
          <w:szCs w:val="22"/>
        </w:rPr>
        <w:br w:type="textWrapping" w:clear="all"/>
      </w:r>
    </w:p>
    <w:p>
      <w:pPr>
        <w:pStyle w:val="Normal"/>
        <w:ind w:left="-540" w:right="-442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-540" w:right="-442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Eventuale descrizione dell’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attività complessiva </w:t>
      </w:r>
      <w:r>
        <w:rPr>
          <w:rFonts w:cs="Garamond" w:ascii="Garamond" w:hAnsi="Garamond"/>
          <w:b/>
          <w:bCs/>
          <w:iCs/>
          <w:sz w:val="22"/>
          <w:szCs w:val="22"/>
        </w:rPr>
        <w:t>di formazione</w:t>
      </w:r>
    </w:p>
    <w:p>
      <w:pPr>
        <w:pStyle w:val="Normal"/>
        <w:ind w:left="-540" w:right="-442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tbl>
      <w:tblPr>
        <w:tblW w:w="9762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9762"/>
      </w:tblGrid>
      <w:tr>
        <w:trPr>
          <w:trHeight w:val="1779" w:hRule="atLeast"/>
        </w:trPr>
        <w:tc>
          <w:tcPr>
            <w:tcW w:w="9762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OMUNE DI PRATO E L’UNIVERISTA’ DI SIENA – CENTRO DI FORMAZIONE AVANZATA (CE.S.F.A.) INTENDONO REALIZZARE UNA COLLABORAZIONE SCIENTIFICA E FORMATIVA FINALIZZATA AD INTRODURRE ALL’INTERNO DELLA’MMINISTRAZIONE MODALITA’ E LAVORO TRASVERSALI ED A SVILUPPARE COMPETENZE SPECIFICHE PER GOVERNAR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REDAZIONE DEL BILANCIO CONSOLIDATO SULLA BASE DEI DATI RACCOLTI MEDIANTE IL CONTROLLO E IL MONITORAGGIO DELLE AZIENDE PARTECIPAT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2" w:hanging="360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REDAZIONE DEL BILANCIO DI MANDATO</w:t>
            </w:r>
          </w:p>
        </w:tc>
      </w:tr>
    </w:tbl>
    <w:p>
      <w:pPr>
        <w:pStyle w:val="Normal"/>
        <w:ind w:left="-540" w:right="-442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-540" w:right="-4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ovranno essere indicate le fasi/sottofasi e i tempi di realizzazione dell’attività (arco di tempo complessivo). Si richiede di prevedere i tempi di realizzazione anche per le fasi dell’attività che si estendono oltre l'anno, anche se in modo meno puntuale. Nell'ultima colonna devono essere indicati i risultati che si intende raggiungere per ciascuna fase. Il numero delle fasi deve essere proporzionato alla durata dell’incarico di collaborazione.</w:t>
      </w:r>
      <w:r>
        <w:rPr>
          <w:rFonts w:cs="Garamond" w:ascii="Garamond" w:hAnsi="Garamond"/>
          <w:sz w:val="22"/>
          <w:szCs w:val="22"/>
        </w:rPr>
        <w:br w:type="textWrapping" w:clear="all"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440"/>
        <w:gridCol w:w="2160"/>
      </w:tblGrid>
      <w:tr>
        <w:trPr>
          <w:trHeight w:val="693" w:hRule="atLeast"/>
        </w:trPr>
        <w:tc>
          <w:tcPr>
            <w:tcW w:w="54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0" w:righ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0" w:right="-442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  <w:u w:val="single"/>
              </w:rPr>
              <w:t xml:space="preserve">Descrizione fasi e sottofasi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el programma di formazione</w:t>
            </w:r>
            <w:r>
              <w:rPr>
                <w:rFonts w:cs="Garamond" w:ascii="Garamond" w:hAnsi="Garamond"/>
                <w:b/>
                <w:bCs/>
                <w:i/>
                <w:iCs/>
                <w:color w:val="333399"/>
              </w:rPr>
              <w:t>)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mpi di realizzazione (n. mesi)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Obiettivi delle singole fasi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ività preparatori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PREPARAZIONE DEL MATERIALE DIDATTICO E DI SUPPORTO INFORMATIVO PER LE ATTIVITA' FORMATIVE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zione metodologia di analisi e valutazion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DEFINIRE LA METODOLOGIA CHE VERRA' POI UTILIZZATA NEL PROCESSO DIDATTICO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viduazione e selezione delle fonti informativ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PROCEDERE AD UN VAGLIO DELLE FONTI INFORMATIVE INERENTI LA MATERIA E SELEZIONARE SOLO LE PIU' EFFICIENTI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port di analisi e di valutazione per ogni programma selezionat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PER CIASCUN PROGRAMMA SARA’ REDATTO UNO SCHEMA DA CUI SI EVINCERA’ IL CONTENUTO E GLI OBIETTIVI DEL PROGRAMMA SELEZIONATO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finizione bilancio di mandato per aree programmatich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aramond"/>
                <w:sz w:val="16"/>
                <w:szCs w:val="16"/>
              </w:rPr>
              <w:t xml:space="preserve">SI PROCEDERA’ A DEFINIRE COSA E’ E COME SI REDIGE UN BILANCIO DI MANDATO IN UN ENTE LOCALE 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zione del bilancio di mandato alla Giunta, al Direttore e ai dirigenti dell’Amministrazion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QUESTA PARTE SARA’ DEDICATA ALLA PRESENTAZIONE AGLI ORGANI DI GOVERNO DELL’AMMINISTRAZIONE DEGLI OBIETTIVI RAGGIUNTI DAL PROGETTO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ecipazione ad eventuale incontro pubblico per la presentazione del documento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>CONFRONTO PUBBLICO E PUBBLICIZZAZIONE DEGLI OBIETTIVI RAGGIUNTI CON IL PROGETTO</w:t>
            </w:r>
          </w:p>
        </w:tc>
      </w:tr>
    </w:tbl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Durata</w:t>
      </w:r>
      <w:r>
        <w:rPr>
          <w:rFonts w:cs="Garamond" w:ascii="Garamond" w:hAnsi="Garamond"/>
          <w:sz w:val="22"/>
          <w:szCs w:val="22"/>
        </w:rPr>
        <w:t xml:space="preserve"> complessiva dell’attività 36 mesi con impegno lavorativo di 1 giorno a settimana.</w:t>
      </w:r>
    </w:p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708" w:right="-442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08" w:right="-442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Proponente</w:t>
        <w:tab/>
        <w:tab/>
        <w:tab/>
        <w:tab/>
        <w:tab/>
        <w:t xml:space="preserve">      Il Responsabile del proget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br w:type="textWrapping" w:clear="all"/>
      </w:r>
      <w:r>
        <w:rPr>
          <w:rFonts w:cs="Garamond" w:ascii="Garamond" w:hAnsi="Garamond"/>
          <w:sz w:val="22"/>
          <w:szCs w:val="22"/>
        </w:rPr>
        <w:t xml:space="preserve">      ________________________________ </w:t>
        <w:tab/>
        <w:tab/>
        <w:t xml:space="preserve">        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Arial Unicode MS" w:cs="Arial Unicode MS"/>
      <w:b/>
      <w:bCs/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80" w:leader="none"/>
      </w:tabs>
      <w:ind w:left="-539" w:right="-442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0:00Z</dcterms:created>
  <dc:creator>CIRITA</dc:creator>
  <dc:description/>
  <cp:keywords/>
  <dc:language>en-US</dc:language>
  <cp:lastModifiedBy>CIRITA</cp:lastModifiedBy>
  <dcterms:modified xsi:type="dcterms:W3CDTF">2008-06-13T07:03:00Z</dcterms:modified>
  <cp:revision>1</cp:revision>
  <dc:subject/>
  <dc:title>SCHEDA PROGETTO</dc:title>
</cp:coreProperties>
</file>